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45"/>
          <w:tab w:val="left" w:pos="0" w:leader="none"/>
          <w:tab w:val="left" w:pos="3360" w:leader="none"/>
        </w:tabs>
        <w:spacing w:lineRule="auto" w:line="240"/>
        <w:ind w:left="0" w:right="-5" w:hanging="0"/>
        <w:jc w:val="both"/>
        <w:rPr/>
      </w:pPr>
      <w:r>
        <w:rPr>
          <w:b/>
          <w:bCs/>
          <w:sz w:val="24"/>
          <w:szCs w:val="23"/>
          <w:lang w:val="it-IT"/>
        </w:rPr>
        <w:t xml:space="preserve">                                                        </w:t>
      </w:r>
      <w:r>
        <w:rPr>
          <w:b/>
          <w:bCs/>
          <w:sz w:val="24"/>
          <w:szCs w:val="23"/>
          <w:lang w:val="it-IT"/>
        </w:rPr>
        <w:t xml:space="preserve">ESAME DELLA FIDANZATA </w:t>
      </w:r>
      <w:r>
        <w:rPr>
          <w:szCs w:val="23"/>
          <w:vertAlign w:val="superscript"/>
          <w:lang w:val="it-IT"/>
        </w:rPr>
        <w:t>5</w:t>
      </w:r>
    </w:p>
    <w:p>
      <w:pPr>
        <w:pStyle w:val="Normal"/>
        <w:ind w:left="3120" w:hanging="0"/>
        <w:jc w:val="both"/>
        <w:rPr>
          <w:sz w:val="16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4572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pt;width:3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OmniPage2"/>
        <w:tabs>
          <w:tab w:val="clear" w:pos="165"/>
          <w:tab w:val="clear" w:pos="375"/>
          <w:tab w:val="clear" w:pos="425"/>
          <w:tab w:val="left" w:pos="5520" w:leader="none"/>
        </w:tabs>
        <w:ind w:left="4536" w:right="45" w:firstLine="984"/>
        <w:jc w:val="both"/>
        <w:rPr>
          <w:sz w:val="18"/>
          <w:szCs w:val="17"/>
          <w:lang w:val="it-IT"/>
        </w:rPr>
      </w:pPr>
      <w:r>
        <w:rPr>
          <w:sz w:val="18"/>
          <w:szCs w:val="17"/>
          <w:lang w:val="it-IT"/>
        </w:rPr>
        <w:t xml:space="preserve">Queste domande concludono la preparazione al matrimonio, </w:t>
      </w:r>
    </w:p>
    <w:p>
      <w:pPr>
        <w:pStyle w:val="OmniPage2"/>
        <w:tabs>
          <w:tab w:val="clear" w:pos="165"/>
          <w:tab w:val="clear" w:pos="375"/>
          <w:tab w:val="clear" w:pos="425"/>
          <w:tab w:val="left" w:pos="5520" w:leader="none"/>
        </w:tabs>
        <w:ind w:left="3375" w:right="45" w:hanging="0"/>
        <w:jc w:val="both"/>
        <w:rPr>
          <w:sz w:val="18"/>
          <w:szCs w:val="17"/>
          <w:lang w:val="it-IT"/>
        </w:rPr>
      </w:pPr>
      <w:r>
        <w:rPr>
          <w:sz w:val="18"/>
          <w:szCs w:val="17"/>
          <w:lang w:val="it-IT"/>
        </w:rPr>
        <w:tab/>
        <w:t xml:space="preserve">che l' ha aiutata a prendere coscienza dei valori e degli impegni </w:t>
      </w:r>
    </w:p>
    <w:p>
      <w:pPr>
        <w:pStyle w:val="OmniPage2"/>
        <w:tabs>
          <w:tab w:val="clear" w:pos="165"/>
          <w:tab w:val="clear" w:pos="375"/>
          <w:tab w:val="clear" w:pos="425"/>
          <w:tab w:val="left" w:pos="5520" w:leader="none"/>
        </w:tabs>
        <w:ind w:left="3240" w:right="45" w:hanging="120"/>
        <w:jc w:val="both"/>
        <w:rPr/>
      </w:pPr>
      <w:r>
        <w:rPr>
          <w:sz w:val="18"/>
          <w:lang w:val="it-IT"/>
        </w:rPr>
        <w:t xml:space="preserve">      </w:t>
      </w:r>
      <w:r>
        <w:rPr>
          <w:sz w:val="18"/>
          <w:lang w:val="it-IT"/>
        </w:rPr>
        <w:t xml:space="preserve">[  ] conosciuto dal parroco  </w:t>
        <w:tab/>
      </w:r>
      <w:r>
        <w:rPr>
          <w:sz w:val="18"/>
          <w:szCs w:val="17"/>
          <w:lang w:val="it-IT"/>
        </w:rPr>
        <w:t xml:space="preserve">del matrimonio. Accetta di rispondere alle seguenti  domande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sotto vinco</w:t>
        <w:softHyphen/>
        <w:t>lo di giuramento?</w:t>
      </w:r>
      <w:r>
        <w:rPr>
          <w:sz w:val="18"/>
          <w:u w:val="single"/>
        </w:rPr>
        <w:t xml:space="preserve">  </w:t>
        <w:tab/>
        <w:tab/>
      </w:r>
      <w:r>
        <w:rPr>
          <w:sz w:val="18"/>
        </w:rPr>
        <w:t xml:space="preserve"> </w:t>
      </w:r>
    </w:p>
    <w:p>
      <w:pPr>
        <w:pStyle w:val="OmniPage3"/>
        <w:tabs>
          <w:tab w:val="clear" w:pos="150"/>
          <w:tab w:val="clear" w:pos="425"/>
          <w:tab w:val="left" w:pos="5520" w:leader="none"/>
        </w:tabs>
        <w:ind w:left="0" w:right="45" w:hanging="0"/>
        <w:jc w:val="left"/>
        <w:rPr/>
      </w:pPr>
      <w:r>
        <w:rPr>
          <w:sz w:val="18"/>
          <w:lang w:val="it-IT"/>
        </w:rPr>
        <w:t xml:space="preserve">[  ] documento di identità          </w:t>
      </w:r>
      <w:r>
        <w:rPr>
          <w:sz w:val="18"/>
          <w:szCs w:val="17"/>
          <w:lang w:val="it-IT"/>
        </w:rPr>
        <w:tab/>
        <w:t xml:space="preserve"> </w:t>
        <w:tab/>
        <w:t xml:space="preserve">   </w:t>
        <w:tab/>
        <w:tab/>
      </w:r>
      <w:r>
        <mc:AlternateContent>
          <mc:Choice Requires="wps">
            <w:drawing>
              <wp:anchor behindDoc="0" distT="125730" distB="125730" distL="125730" distR="12573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98425</wp:posOffset>
                </wp:positionV>
                <wp:extent cx="2167255" cy="8115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45"/>
                              </w:tabs>
                              <w:spacing w:lineRule="auto" w:line="240"/>
                              <w:ind w:left="120" w:right="0" w:hanging="0"/>
                              <w:jc w:val="both"/>
                              <w:rPr>
                                <w:sz w:val="16"/>
                                <w:szCs w:val="17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7"/>
                                <w:lang w:val="it-IT"/>
                              </w:rPr>
                              <w:t xml:space="preserve">STATO LIBERO </w:t>
                            </w:r>
                            <w:r>
                              <w:rPr>
                                <w:szCs w:val="17"/>
                                <w:vertAlign w:val="superscript"/>
                                <w:lang w:val="it-IT"/>
                              </w:rPr>
                              <w:t>6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45"/>
                              </w:tabs>
                              <w:spacing w:lineRule="auto" w:line="240"/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vertAlign w:val="superscript"/>
                                <w:lang w:val="it-IT" w:eastAsia="en-US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vertAlign w:val="superscript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"/>
                                <w:tab w:val="clear" w:pos="375"/>
                                <w:tab w:val="clear" w:pos="425"/>
                              </w:tabs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1. Da quanto tempo dimora all’attuale domicilio? (Se da meno di un anno, indicare dove si è dimorato precedentemente per almeno un anno).  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"/>
                                <w:tab w:val="clear" w:pos="375"/>
                                <w:tab w:val="clear" w:pos="425"/>
                                <w:tab w:val="left" w:pos="240" w:leader="none"/>
                              </w:tabs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Dopo i sedici anni ha dimorato per più di un anno in  altra Diocesi ? </w:t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165"/>
                                <w:tab w:val="clear" w:pos="375"/>
                                <w:tab w:val="clear" w:pos="425"/>
                                <w:tab w:val="left" w:pos="240" w:leader="none"/>
                              </w:tabs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(In caso affermativo indicare dove)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150"/>
                                <w:tab w:val="clear" w:pos="425"/>
                              </w:tabs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150"/>
                                <w:tab w:val="clear" w:pos="425"/>
                              </w:tabs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2. Ha mai contratto matrimonio, anche solo civile? In caso affermativo: quando e con chi? Com'è cessato questo vincolo?  Ha avuto figli?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45"/>
                              </w:tabs>
                              <w:spacing w:lineRule="auto" w:line="240"/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45"/>
                                <w:tab w:val="left" w:pos="240" w:leader="none"/>
                              </w:tabs>
                              <w:spacing w:lineRule="auto" w:line="240"/>
                              <w:ind w:left="120" w:right="58" w:hanging="0"/>
                              <w:jc w:val="both"/>
                              <w:rPr>
                                <w:b/>
                                <w:b/>
                                <w:bCs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7"/>
                                <w:lang w:val="it-IT"/>
                              </w:rPr>
                              <w:t>CONSENSO MATRIMONIALE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45"/>
                              </w:tabs>
                              <w:spacing w:lineRule="auto" w:line="240"/>
                              <w:ind w:left="120" w:right="58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135"/>
                                <w:tab w:val="clear" w:pos="405"/>
                              </w:tabs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3. Perché sceglie di sposarsi in chiesa?    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135"/>
                                <w:tab w:val="clear" w:pos="405"/>
                              </w:tabs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Crede nel matrimonio come sacramento? 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135"/>
                                <w:tab w:val="clear" w:pos="405"/>
                              </w:tabs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Ha qualche difficoltà nell'accettare 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135"/>
                                <w:tab w:val="clear" w:pos="405"/>
                              </w:tabs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l'insegnamento della Chiesa sul matrimonio? 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135"/>
                                <w:tab w:val="clear" w:pos="405"/>
                              </w:tabs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(In caso affermativo indicare quale).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135"/>
                                <w:tab w:val="clear" w:pos="405"/>
                              </w:tabs>
                              <w:ind w:left="120" w:right="-64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6"/>
                              <w:tabs>
                                <w:tab w:val="clear" w:pos="420"/>
                                <w:tab w:val="clear" w:pos="470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4. Il matrimonio comporta una decisione pienamente libera.  Si sposa per sua scelta, liberamente e per amore, oppure è costretta da qualche necessità? </w:t>
                            </w:r>
                          </w:p>
                          <w:p>
                            <w:pPr>
                              <w:pStyle w:val="OmniPage6"/>
                              <w:tabs>
                                <w:tab w:val="clear" w:pos="420"/>
                                <w:tab w:val="clear" w:pos="470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Si sente spinta al matrimonio dai suoi familiari o da quelli del fidanzato?</w:t>
                            </w:r>
                          </w:p>
                          <w:p>
                            <w:pPr>
                              <w:pStyle w:val="OmniPage7"/>
                              <w:tabs>
                                <w:tab w:val="clear" w:pos="135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7"/>
                              <w:tabs>
                                <w:tab w:val="clear" w:pos="135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5. Il matrimonio è comunione di tutta la vita   </w:t>
                            </w:r>
                          </w:p>
                          <w:p>
                            <w:pPr>
                              <w:pStyle w:val="OmniPage7"/>
                              <w:tabs>
                                <w:tab w:val="clear" w:pos="135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tra un uomo e una donna. </w:t>
                            </w:r>
                          </w:p>
                          <w:p>
                            <w:pPr>
                              <w:pStyle w:val="OmniPage7"/>
                              <w:tabs>
                                <w:tab w:val="clear" w:pos="135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Vuole il matrimonio come unico e si impegna alla fedeltà coniugale?</w:t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410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8"/>
                              <w:tabs>
                                <w:tab w:val="clear" w:pos="410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6. E’ volere di Dio che il vincolo matrimoniale duri fino alla morte di  uno dei coniugi. Vuole il matrimonio come indissolubile e quindi esclude di scioglierlo mediante il divorzio?</w:t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375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375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7. Il matrimonio è di sua natura ordinato al bene dei coniugi, alla  procreazione ed educazione della prole. </w:t>
                            </w:r>
                          </w:p>
                          <w:p>
                            <w:pPr>
                              <w:pStyle w:val="OmniPage9"/>
                              <w:tabs>
                                <w:tab w:val="clear" w:pos="375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Accetta il compimento della maternità, senza escludere il bene della procreazione? Intende dare ai figli un'educazione cattolica?</w:t>
                            </w:r>
                          </w:p>
                          <w:p>
                            <w:pPr>
                              <w:pStyle w:val="OmniPage10"/>
                              <w:spacing w:lineRule="auto" w:line="240"/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10"/>
                              <w:spacing w:lineRule="auto" w:line="240"/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8. Pone condizioni al matrimonio?</w:t>
                            </w:r>
                          </w:p>
                          <w:p>
                            <w:pPr>
                              <w:pStyle w:val="OmniPage10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ab/>
                              <w:t>(In caso affermativo, quali?).</w:t>
                            </w:r>
                          </w:p>
                          <w:p>
                            <w:pPr>
                              <w:pStyle w:val="OmniPage10"/>
                              <w:spacing w:lineRule="auto" w:line="240"/>
                              <w:ind w:left="120" w:right="58" w:hanging="0"/>
                              <w:jc w:val="both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11"/>
                              <w:tabs>
                                <w:tab w:val="clear" w:pos="375"/>
                                <w:tab w:val="clear" w:pos="425"/>
                                <w:tab w:val="left" w:pos="240" w:leader="none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9. Il suo fidanzato accetta il  matrimonio-sacramento  come unico e indissolubile oppure ha qualche riserva in proposito (infedeltà, divorzio)?  E’ sicuro che lo sposa liberamente per amore?</w:t>
                            </w:r>
                          </w:p>
                          <w:p>
                            <w:pPr>
                              <w:pStyle w:val="OmniPage12"/>
                              <w:tabs>
                                <w:tab w:val="clear" w:pos="60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12"/>
                              <w:tabs>
                                <w:tab w:val="clear" w:pos="60"/>
                                <w:tab w:val="clear" w:pos="425"/>
                                <w:tab w:val="left" w:pos="240" w:leader="none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 xml:space="preserve">10. Nel fidanzamento ha avuti motivi  per     </w:t>
                            </w:r>
                          </w:p>
                          <w:p>
                            <w:pPr>
                              <w:pStyle w:val="OmniPage12"/>
                              <w:tabs>
                                <w:tab w:val="clear" w:pos="60"/>
                                <w:tab w:val="clear" w:pos="425"/>
                              </w:tabs>
                              <w:spacing w:lineRule="auto" w:line="240"/>
                              <w:ind w:left="120" w:right="58" w:hanging="0"/>
                              <w:rPr>
                                <w:sz w:val="18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  <w:lang w:val="it-IT"/>
                              </w:rPr>
                              <w:t>dubitare  della riuscita del suo matrimonio?  Ha tenuto nascosto qualcosa  che possa   turbare gravemente la vita   coniugal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39pt;mso-wrap-distance-left:9.9pt;mso-wrap-distance-right:9.9pt;mso-wrap-distance-top:9.9pt;mso-wrap-distance-bottom:9.9pt;margin-top:7.75pt;mso-position-vertical-relative:text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45"/>
                        </w:tabs>
                        <w:spacing w:lineRule="auto" w:line="240"/>
                        <w:ind w:left="120" w:right="0" w:hanging="0"/>
                        <w:jc w:val="both"/>
                        <w:rPr>
                          <w:sz w:val="16"/>
                          <w:szCs w:val="17"/>
                          <w:vertAlign w:val="superscript"/>
                          <w:lang w:val="it-IT"/>
                        </w:rPr>
                      </w:pPr>
                      <w:r>
                        <w:rPr>
                          <w:b/>
                          <w:bCs/>
                          <w:szCs w:val="17"/>
                          <w:lang w:val="it-IT"/>
                        </w:rPr>
                        <w:t xml:space="preserve">STATO LIBERO </w:t>
                      </w:r>
                      <w:r>
                        <w:rPr>
                          <w:szCs w:val="17"/>
                          <w:vertAlign w:val="superscript"/>
                          <w:lang w:val="it-IT"/>
                        </w:rPr>
                        <w:t>6</w:t>
                      </w:r>
                    </w:p>
                    <w:p>
                      <w:pPr>
                        <w:pStyle w:val="OmniPage1"/>
                        <w:tabs>
                          <w:tab w:val="clear" w:pos="45"/>
                        </w:tabs>
                        <w:spacing w:lineRule="auto" w:line="240"/>
                        <w:ind w:left="120" w:right="58" w:hanging="0"/>
                        <w:jc w:val="both"/>
                        <w:rPr>
                          <w:sz w:val="18"/>
                          <w:szCs w:val="17"/>
                          <w:vertAlign w:val="superscript"/>
                          <w:lang w:val="it-IT" w:eastAsia="en-US"/>
                        </w:rPr>
                      </w:pPr>
                      <w:r>
                        <w:rPr>
                          <w:sz w:val="18"/>
                          <w:szCs w:val="17"/>
                          <w:vertAlign w:val="superscript"/>
                          <w:lang w:val="it-IT" w:eastAsia="en-US"/>
                        </w:rPr>
                        <w:pict>
                          <v:group id="shape_0" style="position:absolute;margin-left:-0.05pt;margin-top:6.5pt;width:540pt;height:714.95pt" coordorigin="-1,130" coordsize="10800,14299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-1;top:12629;width:10799;height:17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5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Il fidanzato deve essere interrogato separatamente dalla fidanzata e viceversa. Se non è conosciuto/a  personalmente dal parroco, si richieda un documento di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identità .Si faccia presente che le risposte alle domande di questo esame devono  essere  date sotto vincolo di giuramento e che esse sono tutelate dal segreto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d’ufficio (cfr.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iCs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Decreto general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,10). Le risposte siano verbalizzate e, al termine, rilette all’interessato/a. Bisogna fare in modo che le risposte non si riducano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genericamente al «si» o al «no», ma che esprimano più significativamente l’intenzione dei nubendi. La non accettazione o la non conformità all’insegnament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della Chiesa, risultante dalle risposte, comporterà l’impossibilità del rilascio del nulla ost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6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b/>
                                        <w:i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Le domande riguardanti lo stato libero non si devono mai tralasciare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Le risposte valgono come giuramento suppletorio per i nubendi che dopo il  compimento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dei sedici anni hanno dimorato per più di un anno in altra Diocesi, quando non sia possibile verificare la loro libertà di stato mediante l’esame dei due testi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idonei risultante nell’ apposito certificato o con verbale di giuramento suppletorio (cfr.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iCs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Decreto general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, 9)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119,12629" to="10798,12629" stroked="t" o:allowincell="f" style="position:absolute">
                              <v:stroke color="black" weight="316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3479;top:130;width:7319;height:122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OmniPage2"/>
                        <w:tabs>
                          <w:tab w:val="clear" w:pos="165"/>
                          <w:tab w:val="clear" w:pos="375"/>
                          <w:tab w:val="clear" w:pos="425"/>
                        </w:tabs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1. Da quanto tempo dimora all’attuale domicilio? (Se da meno di un anno, indicare dove si è dimorato precedentemente per almeno un anno).   </w:t>
                      </w:r>
                    </w:p>
                    <w:p>
                      <w:pPr>
                        <w:pStyle w:val="OmniPage2"/>
                        <w:tabs>
                          <w:tab w:val="clear" w:pos="165"/>
                          <w:tab w:val="clear" w:pos="375"/>
                          <w:tab w:val="clear" w:pos="425"/>
                          <w:tab w:val="left" w:pos="240" w:leader="none"/>
                        </w:tabs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Dopo i sedici anni ha dimorato per più di un anno in  altra Diocesi ? </w:t>
                      </w:r>
                    </w:p>
                    <w:p>
                      <w:pPr>
                        <w:pStyle w:val="OmniPage2"/>
                        <w:tabs>
                          <w:tab w:val="clear" w:pos="165"/>
                          <w:tab w:val="clear" w:pos="375"/>
                          <w:tab w:val="clear" w:pos="425"/>
                          <w:tab w:val="left" w:pos="240" w:leader="none"/>
                        </w:tabs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(In caso affermativo indicare dove).</w:t>
                      </w:r>
                    </w:p>
                    <w:p>
                      <w:pPr>
                        <w:pStyle w:val="OmniPage3"/>
                        <w:tabs>
                          <w:tab w:val="clear" w:pos="150"/>
                          <w:tab w:val="clear" w:pos="425"/>
                        </w:tabs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150"/>
                          <w:tab w:val="clear" w:pos="425"/>
                        </w:tabs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2. Ha mai contratto matrimonio, anche solo civile? In caso affermativo: quando e con chi? Com'è cessato questo vincolo?  Ha avuto figli?</w:t>
                      </w:r>
                    </w:p>
                    <w:p>
                      <w:pPr>
                        <w:pStyle w:val="OmniPage4"/>
                        <w:tabs>
                          <w:tab w:val="clear" w:pos="45"/>
                        </w:tabs>
                        <w:spacing w:lineRule="auto" w:line="240"/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4"/>
                        <w:tabs>
                          <w:tab w:val="clear" w:pos="45"/>
                          <w:tab w:val="left" w:pos="240" w:leader="none"/>
                        </w:tabs>
                        <w:spacing w:lineRule="auto" w:line="240"/>
                        <w:ind w:left="120" w:right="58" w:hanging="0"/>
                        <w:jc w:val="both"/>
                        <w:rPr>
                          <w:b/>
                          <w:b/>
                          <w:bCs/>
                          <w:szCs w:val="17"/>
                          <w:lang w:val="it-IT"/>
                        </w:rPr>
                      </w:pPr>
                      <w:r>
                        <w:rPr>
                          <w:b/>
                          <w:bCs/>
                          <w:szCs w:val="17"/>
                          <w:lang w:val="it-IT"/>
                        </w:rPr>
                        <w:t>CONSENSO MATRIMONIALE</w:t>
                      </w:r>
                    </w:p>
                    <w:p>
                      <w:pPr>
                        <w:pStyle w:val="OmniPage4"/>
                        <w:tabs>
                          <w:tab w:val="clear" w:pos="45"/>
                        </w:tabs>
                        <w:spacing w:lineRule="auto" w:line="240"/>
                        <w:ind w:left="120" w:right="58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5"/>
                        <w:tabs>
                          <w:tab w:val="clear" w:pos="135"/>
                          <w:tab w:val="clear" w:pos="405"/>
                        </w:tabs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3. Perché sceglie di sposarsi in chiesa?    </w:t>
                      </w:r>
                    </w:p>
                    <w:p>
                      <w:pPr>
                        <w:pStyle w:val="OmniPage5"/>
                        <w:tabs>
                          <w:tab w:val="clear" w:pos="135"/>
                          <w:tab w:val="clear" w:pos="405"/>
                        </w:tabs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Crede nel matrimonio come sacramento? </w:t>
                      </w:r>
                    </w:p>
                    <w:p>
                      <w:pPr>
                        <w:pStyle w:val="OmniPage5"/>
                        <w:tabs>
                          <w:tab w:val="clear" w:pos="135"/>
                          <w:tab w:val="clear" w:pos="405"/>
                        </w:tabs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Ha qualche difficoltà nell'accettare </w:t>
                      </w:r>
                    </w:p>
                    <w:p>
                      <w:pPr>
                        <w:pStyle w:val="OmniPage5"/>
                        <w:tabs>
                          <w:tab w:val="clear" w:pos="135"/>
                          <w:tab w:val="clear" w:pos="405"/>
                        </w:tabs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l'insegnamento della Chiesa sul matrimonio? </w:t>
                      </w:r>
                    </w:p>
                    <w:p>
                      <w:pPr>
                        <w:pStyle w:val="OmniPage5"/>
                        <w:tabs>
                          <w:tab w:val="clear" w:pos="135"/>
                          <w:tab w:val="clear" w:pos="405"/>
                        </w:tabs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(In caso affermativo indicare quale).</w:t>
                      </w:r>
                    </w:p>
                    <w:p>
                      <w:pPr>
                        <w:pStyle w:val="OmniPage5"/>
                        <w:tabs>
                          <w:tab w:val="clear" w:pos="135"/>
                          <w:tab w:val="clear" w:pos="405"/>
                        </w:tabs>
                        <w:ind w:left="120" w:right="-64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6"/>
                        <w:tabs>
                          <w:tab w:val="clear" w:pos="420"/>
                          <w:tab w:val="clear" w:pos="470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4. Il matrimonio comporta una decisione pienamente libera.  Si sposa per sua scelta, liberamente e per amore, oppure è costretta da qualche necessità? </w:t>
                      </w:r>
                    </w:p>
                    <w:p>
                      <w:pPr>
                        <w:pStyle w:val="OmniPage6"/>
                        <w:tabs>
                          <w:tab w:val="clear" w:pos="420"/>
                          <w:tab w:val="clear" w:pos="470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Si sente spinta al matrimonio dai suoi familiari o da quelli del fidanzato?</w:t>
                      </w:r>
                    </w:p>
                    <w:p>
                      <w:pPr>
                        <w:pStyle w:val="OmniPage7"/>
                        <w:tabs>
                          <w:tab w:val="clear" w:pos="135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7"/>
                        <w:tabs>
                          <w:tab w:val="clear" w:pos="135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5. Il matrimonio è comunione di tutta la vita   </w:t>
                      </w:r>
                    </w:p>
                    <w:p>
                      <w:pPr>
                        <w:pStyle w:val="OmniPage7"/>
                        <w:tabs>
                          <w:tab w:val="clear" w:pos="135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tra un uomo e una donna. </w:t>
                      </w:r>
                    </w:p>
                    <w:p>
                      <w:pPr>
                        <w:pStyle w:val="OmniPage7"/>
                        <w:tabs>
                          <w:tab w:val="clear" w:pos="135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Vuole il matrimonio come unico e si impegna alla fedeltà coniugale?</w:t>
                      </w:r>
                    </w:p>
                    <w:p>
                      <w:pPr>
                        <w:pStyle w:val="OmniPage8"/>
                        <w:tabs>
                          <w:tab w:val="clear" w:pos="410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8"/>
                        <w:tabs>
                          <w:tab w:val="clear" w:pos="410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6. E’ volere di Dio che il vincolo matrimoniale duri fino alla morte di  uno dei coniugi. Vuole il matrimonio come indissolubile e quindi esclude di scioglierlo mediante il divorzio?</w:t>
                      </w:r>
                    </w:p>
                    <w:p>
                      <w:pPr>
                        <w:pStyle w:val="OmniPage9"/>
                        <w:tabs>
                          <w:tab w:val="clear" w:pos="375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9"/>
                        <w:tabs>
                          <w:tab w:val="clear" w:pos="375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7. Il matrimonio è di sua natura ordinato al bene dei coniugi, alla  procreazione ed educazione della prole. </w:t>
                      </w:r>
                    </w:p>
                    <w:p>
                      <w:pPr>
                        <w:pStyle w:val="OmniPage9"/>
                        <w:tabs>
                          <w:tab w:val="clear" w:pos="375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Accetta il compimento della maternità, senza escludere il bene della procreazione? Intende dare ai figli un'educazione cattolica?</w:t>
                      </w:r>
                    </w:p>
                    <w:p>
                      <w:pPr>
                        <w:pStyle w:val="OmniPage10"/>
                        <w:spacing w:lineRule="auto" w:line="240"/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10"/>
                        <w:spacing w:lineRule="auto" w:line="240"/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8. Pone condizioni al matrimonio?</w:t>
                      </w:r>
                    </w:p>
                    <w:p>
                      <w:pPr>
                        <w:pStyle w:val="OmniPage10"/>
                        <w:tabs>
                          <w:tab w:val="clear" w:pos="708"/>
                          <w:tab w:val="left" w:pos="240" w:leader="none"/>
                        </w:tabs>
                        <w:spacing w:lineRule="auto" w:line="240"/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ab/>
                        <w:t>(In caso affermativo, quali?).</w:t>
                      </w:r>
                    </w:p>
                    <w:p>
                      <w:pPr>
                        <w:pStyle w:val="OmniPage10"/>
                        <w:spacing w:lineRule="auto" w:line="240"/>
                        <w:ind w:left="120" w:right="58" w:hanging="0"/>
                        <w:jc w:val="both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11"/>
                        <w:tabs>
                          <w:tab w:val="clear" w:pos="375"/>
                          <w:tab w:val="clear" w:pos="425"/>
                          <w:tab w:val="left" w:pos="240" w:leader="none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9. Il suo fidanzato accetta il  matrimonio-sacramento  come unico e indissolubile oppure ha qualche riserva in proposito (infedeltà, divorzio)?  E’ sicuro che lo sposa liberamente per amore?</w:t>
                      </w:r>
                    </w:p>
                    <w:p>
                      <w:pPr>
                        <w:pStyle w:val="OmniPage12"/>
                        <w:tabs>
                          <w:tab w:val="clear" w:pos="60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OmniPage12"/>
                        <w:tabs>
                          <w:tab w:val="clear" w:pos="60"/>
                          <w:tab w:val="clear" w:pos="425"/>
                          <w:tab w:val="left" w:pos="240" w:leader="none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 xml:space="preserve">10. Nel fidanzamento ha avuti motivi  per     </w:t>
                      </w:r>
                    </w:p>
                    <w:p>
                      <w:pPr>
                        <w:pStyle w:val="OmniPage12"/>
                        <w:tabs>
                          <w:tab w:val="clear" w:pos="60"/>
                          <w:tab w:val="clear" w:pos="425"/>
                        </w:tabs>
                        <w:spacing w:lineRule="auto" w:line="240"/>
                        <w:ind w:left="120" w:right="58" w:hanging="0"/>
                        <w:rPr>
                          <w:sz w:val="18"/>
                          <w:szCs w:val="17"/>
                          <w:lang w:val="it-IT"/>
                        </w:rPr>
                      </w:pPr>
                      <w:r>
                        <w:rPr>
                          <w:sz w:val="18"/>
                          <w:szCs w:val="17"/>
                          <w:lang w:val="it-IT"/>
                        </w:rPr>
                        <w:t>dubitare  della riuscita del suo matrimonio?  Ha tenuto nascosto qualcosa  che possa   turbare gravemente la vita   coniugal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2550</wp:posOffset>
                </wp:positionV>
                <wp:extent cx="6858000" cy="90798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079920"/>
                          <a:chOff x="0" y="0"/>
                          <a:chExt cx="6858000" cy="9079920"/>
                        </a:xfrm>
                      </wpg:grpSpPr>
                      <wps:wsp>
                        <wps:cNvSpPr txBox="1"/>
                        <wps:spPr>
                          <a:xfrm>
                            <a:off x="0" y="7936920"/>
                            <a:ext cx="6858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Il fidanzato deve essere interrogato separatamente dalla fidanzata e viceversa. Se non è conosciuto/a  personalmente dal parroco, si richieda un documento di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identità .Si faccia presente che le risposte alle domande di questo esame devono  essere  date sotto vincolo di giuramento e che esse sono tutelate dal segreto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d’ufficio (cfr.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creto general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,10). Le risposte siano verbalizzate e, al termine, rilette all’interessato/a. Bisogna fare in modo che le risposte non si riducan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genericamente al «si» o al «no», ma che esprimano più significativamente l’intenzione dei nubendi. La non accettazione o la non conformità all’insegnam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della Chiesa, risultante dalle risposte, comporterà l’impossibilità del rilascio del nulla os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 domande riguardanti lo stato libero non si devono mai tralasciare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 risposte valgono come giuramento suppletorio per i nubendi che dopo il  compiment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dei sedici anni hanno dimorato per più di un anno in altra Diocesi, quando non sia possibile verificare la loro libertà di stato mediante l’esame dei due testi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idonei risultante nell’ apposito certificato o con verbale di giuramento suppletorio (cfr.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creto general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 9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7936920"/>
                            <a:ext cx="6781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464832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6.5pt;width:540pt;height:714.95pt" coordorigin="-1,130" coordsize="10800,14299">
                <v:shape id="shape_0" fillcolor="white" stroked="t" o:allowincell="f" style="position:absolute;left:-1;top:12629;width:10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.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Il fidanzato deve essere interrogato separatamente dalla fidanzata e viceversa. Se non è conosciuto/a  personalmente dal parroco, si richieda un documento di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identità .Si faccia presente che le risposte alle domande di questo esame devono  essere  date sotto vincolo di giuramento e che esse sono tutelate dal segreto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d’ufficio (cfr. 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creto generale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,10). Le risposte siano verbalizzate e, al termine, rilette all’interessato/a. Bisogna fare in modo che le risposte non si riducano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genericamente al «si» o al «no», ma che esprimano più significativamente l’intenzione dei nubendi. La non accettazione o la non conformità all’insegnamento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della Chiesa, risultante dalle risposte, comporterà l’impossibilità del rilascio del nulla ost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.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 domande riguardanti lo stato libero non si devono mai tralasciare.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 risposte valgono come giuramento suppletorio per i nubendi che dopo il  compimento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dei sedici anni hanno dimorato per più di un anno in altra Diocesi, quando non sia possibile verificare la loro libertà di stato mediante l’esame dei due testi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idonei risultante nell’ apposito certificato o con verbale di giuramento suppletorio (cfr. 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creto generale</w:t>
                        </w: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 9)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9,12629" to="10798,1262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9;top:130;width:7319;height:1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160" w:right="-1" w:hanging="0"/>
        <w:rPr>
          <w:sz w:val="18"/>
          <w:szCs w:val="23"/>
          <w:lang w:val="en-US" w:eastAsia="en-US"/>
        </w:rPr>
      </w:pPr>
      <w:r>
        <w:rPr>
          <w:sz w:val="18"/>
          <w:szCs w:val="23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9"/>
          <w:lang w:val="en-US" w:eastAsia="en-US"/>
        </w:rPr>
      </w:pPr>
      <w:r>
        <w:rPr>
          <w:sz w:val="18"/>
          <w:szCs w:val="19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17"/>
          <w:lang w:val="en-US" w:eastAsia="en-US"/>
        </w:rPr>
      </w:pPr>
      <w:r>
        <w:rPr>
          <w:sz w:val="18"/>
          <w:szCs w:val="17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23"/>
          <w:lang w:val="en-US" w:eastAsia="en-US"/>
        </w:rPr>
      </w:pPr>
      <w:r>
        <w:rPr>
          <w:sz w:val="18"/>
          <w:szCs w:val="23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23"/>
          <w:lang w:val="en-US" w:eastAsia="en-US"/>
        </w:rPr>
      </w:pPr>
      <w:r>
        <w:rPr>
          <w:sz w:val="18"/>
          <w:szCs w:val="23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23"/>
          <w:lang w:val="en-US" w:eastAsia="en-US"/>
        </w:rPr>
      </w:pPr>
      <w:r>
        <w:rPr>
          <w:sz w:val="18"/>
          <w:szCs w:val="23"/>
          <w:lang w:val="en-US" w:eastAsia="en-US"/>
        </w:rPr>
      </w:r>
    </w:p>
    <w:p>
      <w:pPr>
        <w:pStyle w:val="Normal"/>
        <w:ind w:left="-2160" w:right="-1" w:hanging="0"/>
        <w:rPr>
          <w:sz w:val="18"/>
          <w:szCs w:val="23"/>
          <w:lang w:val="en-US" w:eastAsia="en-US"/>
        </w:rPr>
      </w:pPr>
      <w:r>
        <w:rPr>
          <w:sz w:val="18"/>
          <w:szCs w:val="23"/>
          <w:lang w:val="en-US" w:eastAsia="en-US"/>
        </w:rPr>
        <w:t xml:space="preserve">         </w:t>
      </w:r>
    </w:p>
    <w:p>
      <w:pPr>
        <w:pStyle w:val="Normal"/>
        <w:ind w:left="-2160" w:right="-1" w:hanging="0"/>
        <w:rPr>
          <w:sz w:val="18"/>
          <w:szCs w:val="23"/>
          <w:lang w:val="en-US" w:eastAsia="en-US"/>
        </w:rPr>
      </w:pPr>
      <w:r>
        <w:rPr>
          <w:sz w:val="18"/>
          <w:szCs w:val="23"/>
          <w:lang w:val="en-US" w:eastAsia="en-US"/>
        </w:rPr>
        <w:t xml:space="preserve">    </w:t>
      </w:r>
    </w:p>
    <w:sectPr>
      <w:type w:val="nextPage"/>
      <w:pgSz w:w="11906" w:h="16838"/>
      <w:pgMar w:left="737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45" w:leader="none"/>
      </w:tabs>
      <w:autoSpaceDE w:val="false"/>
      <w:spacing w:lineRule="atLeast" w:line="286"/>
      <w:ind w:left="3705" w:right="3480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165" w:leader="none"/>
        <w:tab w:val="left" w:pos="375" w:leader="none"/>
        <w:tab w:val="left" w:pos="425" w:leader="none"/>
      </w:tabs>
      <w:autoSpaceDE w:val="false"/>
      <w:ind w:left="3375" w:right="45" w:hanging="21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150" w:leader="none"/>
        <w:tab w:val="left" w:pos="425" w:leader="none"/>
      </w:tabs>
      <w:autoSpaceDE w:val="false"/>
      <w:ind w:left="3375" w:right="45" w:hanging="225"/>
      <w:jc w:val="both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45" w:leader="none"/>
      </w:tabs>
      <w:autoSpaceDE w:val="false"/>
      <w:spacing w:lineRule="atLeast" w:line="286"/>
      <w:ind w:left="3705" w:right="2145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135" w:leader="none"/>
        <w:tab w:val="left" w:pos="405" w:leader="none"/>
      </w:tabs>
      <w:autoSpaceDE w:val="false"/>
      <w:ind w:left="3345" w:right="45" w:hanging="270"/>
      <w:jc w:val="both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420" w:leader="none"/>
        <w:tab w:val="left" w:pos="470" w:leader="none"/>
      </w:tabs>
      <w:autoSpaceDE w:val="false"/>
      <w:spacing w:lineRule="atLeast" w:line="240"/>
      <w:ind w:left="3330" w:right="45" w:hanging="270"/>
      <w:jc w:val="both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135" w:leader="none"/>
        <w:tab w:val="left" w:pos="425" w:leader="none"/>
      </w:tabs>
      <w:autoSpaceDE w:val="false"/>
      <w:spacing w:lineRule="atLeast" w:line="240"/>
      <w:ind w:left="3375" w:right="45" w:hanging="240"/>
      <w:jc w:val="both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410" w:leader="none"/>
      </w:tabs>
      <w:autoSpaceDE w:val="false"/>
      <w:spacing w:lineRule="atLeast" w:line="240"/>
      <w:ind w:left="3390" w:right="45" w:hanging="225"/>
      <w:jc w:val="both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375" w:leader="none"/>
        <w:tab w:val="left" w:pos="425" w:leader="none"/>
      </w:tabs>
      <w:autoSpaceDE w:val="false"/>
      <w:spacing w:lineRule="atLeast" w:line="240"/>
      <w:ind w:left="3375" w:right="45" w:hanging="225"/>
      <w:jc w:val="both"/>
    </w:pPr>
    <w:rPr>
      <w:sz w:val="20"/>
      <w:lang w:val="en-US"/>
    </w:rPr>
  </w:style>
  <w:style w:type="paragraph" w:styleId="OmniPage10">
    <w:name w:val="OmniPage #10"/>
    <w:basedOn w:val="Normal"/>
    <w:qFormat/>
    <w:pPr>
      <w:autoSpaceDE w:val="false"/>
      <w:spacing w:lineRule="atLeast" w:line="286"/>
      <w:ind w:left="3600" w:right="45" w:hanging="0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375" w:leader="none"/>
        <w:tab w:val="left" w:pos="425" w:leader="none"/>
      </w:tabs>
      <w:autoSpaceDE w:val="false"/>
      <w:spacing w:lineRule="atLeast" w:line="240"/>
      <w:ind w:left="3375" w:right="45" w:hanging="225"/>
      <w:jc w:val="both"/>
    </w:pPr>
    <w:rPr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60" w:leader="none"/>
        <w:tab w:val="left" w:pos="425" w:leader="none"/>
      </w:tabs>
      <w:autoSpaceDE w:val="false"/>
      <w:spacing w:lineRule="atLeast" w:line="240"/>
      <w:ind w:left="3375" w:right="45" w:hanging="315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6:09:00Z</dcterms:created>
  <dc:creator>SLOR</dc:creator>
  <dc:description/>
  <dc:language>en-US</dc:language>
  <cp:lastModifiedBy>cico</cp:lastModifiedBy>
  <cp:lastPrinted>2003-01-27T17:20:00Z</cp:lastPrinted>
  <dcterms:modified xsi:type="dcterms:W3CDTF">2003-04-02T15:30:00Z</dcterms:modified>
  <cp:revision>11</cp:revision>
  <dc:subject/>
  <dc:title>STATO LIBERO 6</dc:title>
</cp:coreProperties>
</file>